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ЦИАЛЬНАЯ РЕКЛАМА КАК ФАКТОР УПРАВЛЕНИЯ</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ЦИАЛЬНО-ЭКОНОМИЧЕСКИМИ ПРОЦЕССАМИ</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Анохина Наталья Николаевна, </w:t>
      </w:r>
    </w:p>
    <w:p>
      <w:pPr>
        <w:pStyle w:val="Normal"/>
        <w:spacing w:lineRule="auto" w:line="36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доцент, кандидат экономических наук, доцент</w:t>
      </w:r>
    </w:p>
    <w:p>
      <w:pPr>
        <w:pStyle w:val="Normal"/>
        <w:spacing w:lineRule="auto" w:line="360" w:before="0" w:after="0"/>
        <w:contextualSpacing/>
        <w:jc w:val="right"/>
        <w:rPr/>
      </w:pPr>
      <w:r>
        <w:rPr>
          <w:rFonts w:cs="Times New Roman" w:ascii="Times New Roman" w:hAnsi="Times New Roman"/>
          <w:bCs/>
          <w:sz w:val="28"/>
          <w:szCs w:val="28"/>
        </w:rPr>
        <w:t>Белорусский государственный экономический университет, г. Минск</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Ступчик Светлана Сергеевна, </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студентка 3 курса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bCs/>
          <w:sz w:val="28"/>
          <w:szCs w:val="28"/>
        </w:rPr>
        <w:t>Белорусский государственный экономический университет, г. Минск</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омаровская Анастасия Андреевна,   </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студентка 3 курса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bCs/>
          <w:sz w:val="28"/>
          <w:szCs w:val="28"/>
        </w:rPr>
        <w:t>Белорусский государственный экономический университет, г. Минс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данной статье показаны сущность, цели и задачи социальной рекламы, рассмотрены примеры социальной рекламы в Республике Беларусь, показана интеграция социальной рекламы и «поведенческой эконо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социальная реклама, поведенческая экономика, социально-экономические процессы, интеграция экономик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ая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общественно полезных целей, а также обеспечение интересов государства [2]. В этом определении прослеживаются информативность, массовость и эмоциональная насыщенность социальной рекламы.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ая реклама, в отличие от коммерческой, формирует представление о конкретной общественной проблеме, путях ее решения, моделях социально-полезного и социально-безопасного поведения. Таким образом, социальная реклама содержит мотивацию к совершению социально-полезного действия. Вместе с тем, необходимо различать собственно социальную рекламу, действие которой направлено на достижение социально-значимых результатов, и имиджевую рекламу государственных органов власти, политических партий, общественных организаций и т.п. </w:t>
      </w:r>
      <w:r>
        <w:rPr>
          <w:rFonts w:cs="Times New Roman" w:ascii="Times New Roman" w:hAnsi="Times New Roman"/>
          <w:sz w:val="28"/>
          <w:szCs w:val="28"/>
        </w:rPr>
        <w:t>[1].</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нашему мнению, социальная реклама – это особая форма неличного продвижения социальных и иных идей, поведения, которые способствуют достижению общественно полезных целей, что благоприятно влияет на конкретного человека и общество в целом.</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Целями социальной рекламы являются привлечение внимания целевых групп к острым социальным проблемам и явлениям, изменение отношения к ним и конструирование новых поведенческих моделей [1].</w:t>
      </w:r>
    </w:p>
    <w:p>
      <w:pPr>
        <w:pStyle w:val="Style15"/>
        <w:shd w:fill="FFFFFF" w:val="clear"/>
        <w:spacing w:lineRule="auto" w:line="360" w:before="0" w:after="0"/>
        <w:ind w:firstLine="709"/>
        <w:contextualSpacing/>
        <w:jc w:val="both"/>
        <w:rPr>
          <w:sz w:val="28"/>
          <w:szCs w:val="28"/>
        </w:rPr>
      </w:pPr>
      <w:r>
        <w:rPr>
          <w:sz w:val="28"/>
          <w:szCs w:val="28"/>
        </w:rPr>
        <w:t>Задачи социальной рекламы часто смешиваются с целями и задачами других видов рекламы: формирование общественного мнения, привлечение внимания к актуальным проблемам общественной жизни, стимулирование действий по их решению, формирование новых типов общественных отношений, изменение поведенческих моделей в обществе.</w:t>
      </w:r>
    </w:p>
    <w:p>
      <w:pPr>
        <w:pStyle w:val="Text"/>
        <w:shd w:fill="FFFFFF" w:val="clear"/>
        <w:spacing w:lineRule="auto" w:line="360" w:before="0" w:after="0"/>
        <w:ind w:firstLine="709"/>
        <w:contextualSpacing/>
        <w:jc w:val="both"/>
        <w:rPr/>
      </w:pPr>
      <w:r>
        <w:rPr>
          <w:sz w:val="28"/>
          <w:szCs w:val="28"/>
          <w:shd w:fill="FFFFFF" w:val="clear"/>
        </w:rPr>
        <w:t xml:space="preserve">Стоит добавить, что социальная реклама – это некоммерческий инструмент воздействия на общество, который способствовал переходу к социально-ориентированной экономике. Социально-ориентированная экономика связана с решением проблемы социальной справедливости как нравственной ценности. Однако рынок сам по себе индифферентен к нравственным ценностям. В этом случае на помощь может прийти потенциал социальной рекламы в синтезе с «поведенческой экономикой». «Поведенческая экономика» служит примером изменений в социальной рекламе на уровне сознания. С помощью воздействия поведенческой экономики можно сформировать человека любого склада и образа поведения. Очевидно, что социальная реклама должна развивать социальную ответственность населения и влиять на экономические отношения через широкие государственные программы поддержки наиболее незащищенных граждан, информируя о развитии культуры, науки, образования, различных социальных аспектов и государственных институтов. Государство через социальную рекламу должно применять главный принцип работы «поведенческой экономики», который состоит в том, чтобы максимально получать выгоду. Это должно стать основой для разработки стратегий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Интеграция социальной рекламы и «поведенческой экономики» является тем эффективным инструментом, который поможет перейти к инновационному, социально ориентированному типу экономики, выявить острые проблемы общества и решить их. И инновационный синтез социальной рекламы и «поведенческой экономики» приведет к количественному и качественному скачку в развитии социально-экономических процессов, укрепит связь государства и населения на различных уровнях.</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Таким образом, экономическая роль рекламы заключается в том, что она способствует росту числа рабочих мест, поддерживает конкуренцию, расширяет рынки сбыта, содействует ускорению оборачиваемости средств, чем повышает эффективность общественного произво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оциальная реклама способна доводить до сознания и внимания людей наиболее важные факты и сведения о существующих проблемах в обществе. При этом она обращена ко всем и к каждому. Поэтому социальную рекламу вполне можно использовать как инструмент вовлечения общества в социальные процессы.</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ая реклама как форма общественной рефлексии обладает широкими возможностями распространения духовных, нравственных, эстетических и социальных ценностей. В комплексе с другими инструментами воздействия она может работать в целях реализации национальных проектов, утверждения самоидентификации белорусского народа. Ни в коем случае нельзя пренебрегать преобразовательными возможностями социальной рекламы в области преодоления социально значимых девиантных форм поведения [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ярких примеров эффективной социальной рекламы является рекламная кампания 2019 года, разработанная TDI Group для МЧС Беларуси, которая призывает молодых родителей учить своих детей правилам безопасности. Данная реклама является продолжением рекламной кампании МЧС «Гордимся, что научили!», которая проходит с 2017 года. В данной кампании использовались баннеры, на которых изображались родители с ребенком, стоящим на необычном стульчике, который олицетворяет то, чему научили родители ребенка для соблюдения безопасности. Например, на одном из баннеров на спинке стула был написан номер 101, на другом изображен огнетушитель и т.д. Основная идея рекламной кампании МЧС Беларуси 2019 года заключается в том, чтобы создать полезные ролики для детей и их родителей, отойдя от привычного формата ТВ-рекламы, придав им интерактивность и игровую форму. В данных роликах социальной направленности показывалось, как необходимо действовать детям и родителям в опасных ситуациях [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рассмотрим еще один пример эффективной социальной белорусской рекламы – это реклама “Есть время”, разработанная в 2019 году совместно с ГУВД Мингорисполкома в рамках проекта “Городское велодвижение в Беларуси” при финансовой поддержке Евросоюза. Суть проекта заключается в том, что многие люди жалуются на недостаток времени для занятий спортом, но данная социальная реклама показала, что время на спорт есть, если есть велосипед, ведь получасовая поездка на велосипеде обеспечивает дневную норму активности и продлевает жизнь.  Примечательно, что для данной социальной рекламы снялись не модели, а обычные горожане – жители столицы Республики Беларусь, которые используют велосипед каждый день. Кроме того, авторы социальных плакатов включили в рекламную кампанию данные социологического исследования о количестве велосипедов и велосипедистов в Минске, а также факты о велопривычках горожан [3].</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им образом, выше приведенные примеры доказывают, что эффективная социальная реклама способна изменить отношение людей к проблеме, а впоследствии изменить и их поведение. </w:t>
      </w:r>
      <w:r>
        <w:rPr>
          <w:rFonts w:cs="Times New Roman" w:ascii="Times New Roman" w:hAnsi="Times New Roman"/>
          <w:sz w:val="28"/>
          <w:szCs w:val="28"/>
          <w:shd w:fill="FFFFFF" w:val="clear"/>
        </w:rPr>
        <w:t>Помимо этого, социальные рекламные коммуникации способны формировать у индивидов лояльное отношение к субъектам управления, а сами субъекты управления способны доносить до общества свои решения и объяснять свои действия. Именно поэтому в настоящее время социальная реклама рассматривается как инструмент управления социальными процессами [4].</w:t>
      </w:r>
    </w:p>
    <w:p>
      <w:pPr>
        <w:pStyle w:val="Normal"/>
        <w:shd w:fill="FEFEFE" w:val="clear"/>
        <w:spacing w:lineRule="auto" w:line="360" w:before="0" w:after="0"/>
        <w:ind w:firstLine="709"/>
        <w:contextualSpacing/>
        <w:jc w:val="both"/>
        <w:rPr/>
      </w:pPr>
      <w:r>
        <w:rPr>
          <w:rFonts w:eastAsia="Times New Roman" w:cs="Times New Roman" w:ascii="Times New Roman" w:hAnsi="Times New Roman"/>
          <w:bCs/>
          <w:sz w:val="28"/>
          <w:szCs w:val="28"/>
          <w:lang w:eastAsia="ru-RU"/>
        </w:rPr>
        <w:t>Что касается эффективности социальной рекламы, то следует отметить, что эффективность </w:t>
      </w:r>
      <w:r>
        <w:rPr>
          <w:rFonts w:eastAsia="Times New Roman" w:cs="Times New Roman" w:ascii="Times New Roman" w:hAnsi="Times New Roman"/>
          <w:sz w:val="28"/>
          <w:szCs w:val="28"/>
          <w:lang w:eastAsia="ru-RU"/>
        </w:rPr>
        <w:t>можно определить, как совокупность результатов воздействия на сознание, психологию и поведение аудитории, человека, социальной группы и общественной системы в целом. Но проследить изменения в базовой ценностной установке человека можно лишь через фиксацию изменений в организации человеком своей деятельности на протяжении длительного периода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В заключение, стоит предположить, что у социальной рекламы в Республике Беларусь есть огромный потенциал развития, ведь она является мощным инструментом формирования общественного мнения. Это весьма необходимо белорусскому обществу в данный период экономического развития, поскольку социальная реклама способствует социальной поддержке населения, восстановлению гуманистических отношений между людьми и на этой основе – развитию новых экономических связей и построению гражданского общества. </w:t>
      </w:r>
    </w:p>
    <w:p>
      <w:pPr>
        <w:pStyle w:val="Normal"/>
        <w:spacing w:lineRule="auto" w:line="36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Список цитируемых источников</w:t>
      </w:r>
    </w:p>
    <w:p>
      <w:pPr>
        <w:pStyle w:val="Normal"/>
        <w:spacing w:lineRule="auto" w:line="360" w:before="0" w:after="0"/>
        <w:ind w:firstLine="709"/>
        <w:contextualSpacing/>
        <w:jc w:val="both"/>
        <w:rPr/>
      </w:pPr>
      <w:r>
        <w:rPr>
          <w:rFonts w:cs="Times New Roman" w:ascii="Times New Roman" w:hAnsi="Times New Roman"/>
          <w:sz w:val="24"/>
          <w:szCs w:val="24"/>
          <w:shd w:fill="FFFFFF" w:val="clear"/>
        </w:rPr>
        <w:t xml:space="preserve">1 Давыдкина, И.Б. Социальная реклама в системе социальных коммуникаций / И.Б. Давыдкина.-М.:  </w:t>
      </w:r>
      <w:r>
        <w:rPr>
          <w:rFonts w:eastAsia="Times New Roman" w:cs="Times New Roman" w:ascii="Times New Roman" w:hAnsi="Times New Roman"/>
          <w:sz w:val="24"/>
          <w:szCs w:val="24"/>
          <w:lang w:eastAsia="ru-RU"/>
        </w:rPr>
        <w:t> </w:t>
      </w:r>
      <w:hyperlink r:id="rId2">
        <w:r>
          <w:rPr>
            <w:rStyle w:val="InternetLink"/>
            <w:rFonts w:eastAsia="Times New Roman" w:cs="Times New Roman" w:ascii="Times New Roman" w:hAnsi="Times New Roman"/>
            <w:sz w:val="24"/>
            <w:szCs w:val="24"/>
            <w:lang w:eastAsia="ru-RU"/>
          </w:rPr>
          <w:t>ИНФРА-М</w:t>
        </w:r>
      </w:hyperlink>
      <w:r>
        <w:rPr>
          <w:rFonts w:eastAsia="Times New Roman" w:cs="Times New Roman" w:ascii="Times New Roman" w:hAnsi="Times New Roman"/>
          <w:sz w:val="24"/>
          <w:szCs w:val="24"/>
          <w:lang w:eastAsia="ru-RU"/>
        </w:rPr>
        <w:t>, 2020. – 231с.</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Панкратова, A.A. Оценка эффективности телевизионной рекламы с положительным и отрицательным эмоциональным воздействием / А.А. Панкратова // Психология. Журнал Высшей школы экономики. - 2014. -№ 1.- С. 102–117.</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t>
      </w:r>
      <w:r>
        <w:rPr>
          <w:rFonts w:cs="Times New Roman" w:ascii="Times New Roman" w:hAnsi="Times New Roman"/>
          <w:sz w:val="24"/>
          <w:szCs w:val="24"/>
          <w:shd w:fill="FFFFFF" w:val="clear"/>
          <w:lang w:val="en-US"/>
        </w:rPr>
        <w:t>Marketin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rPr>
        <w:t xml:space="preserve"> [Электронный ресурс] – Режим доступа: </w:t>
      </w:r>
      <w:hyperlink r:id="rId3">
        <w:r>
          <w:rPr>
            <w:rStyle w:val="InternetLink"/>
            <w:rFonts w:cs="Times New Roman" w:ascii="Times New Roman" w:hAnsi="Times New Roman"/>
            <w:color w:val="000000"/>
            <w:sz w:val="24"/>
            <w:szCs w:val="24"/>
          </w:rPr>
          <w:t>https://marketing.by/rubric/sotsialnaya-reklama/</w:t>
        </w:r>
      </w:hyperlink>
      <w:r>
        <w:rPr>
          <w:rFonts w:cs="Times New Roman" w:ascii="Times New Roman" w:hAnsi="Times New Roman"/>
          <w:sz w:val="24"/>
          <w:szCs w:val="24"/>
        </w:rPr>
        <w:t xml:space="preserve"> - Дата доступа: 14.02.2020.</w:t>
      </w:r>
    </w:p>
    <w:p>
      <w:pPr>
        <w:pStyle w:val="Normal"/>
        <w:spacing w:lineRule="auto" w:line="360" w:before="0" w:after="0"/>
        <w:ind w:firstLine="709"/>
        <w:contextualSpacing/>
        <w:jc w:val="both"/>
        <w:rPr/>
      </w:pPr>
      <w:r>
        <w:rPr>
          <w:rFonts w:cs="Times New Roman" w:ascii="Times New Roman" w:hAnsi="Times New Roman"/>
          <w:sz w:val="24"/>
          <w:szCs w:val="24"/>
          <w:shd w:fill="FFFFFF" w:val="clear"/>
        </w:rPr>
        <w:t>4 Анохина, Н.Н. Эффективность рекламных коммуникаций / Н.Н. Анохина, Г.А.  Щербич // Российская экономика: взгляд в будущее: материалы IV Международной научно-практической конференции-Тамбовский государственный университет им. Г.Р. Державина– 2018. – С. 19-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SimSun;宋体"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ванова раздел"/>
    <w:basedOn w:val="Heading1"/>
    <w:qFormat/>
    <w:pPr>
      <w:numPr>
        <w:ilvl w:val="0"/>
        <w:numId w:val="0"/>
      </w:numPr>
      <w:outlineLvl w:val="9"/>
    </w:pPr>
    <w:rPr>
      <w:rFonts w:ascii="Times New Roman" w:hAnsi="Times New Roman" w:cs="Times New Roman"/>
      <w:color w:val="94363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publisher_about.asp?pubsid=10669" TargetMode="External"/><Relationship Id="rId3" Type="http://schemas.openxmlformats.org/officeDocument/2006/relationships/hyperlink" Target="https://marketing.by/rubric/sotsialnaya-rekl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1:28:00Z</dcterms:created>
  <dc:creator>Электронный каталог</dc:creator>
  <dc:description/>
  <cp:keywords/>
  <dc:language>en-US</dc:language>
  <cp:lastModifiedBy>QD450</cp:lastModifiedBy>
  <dcterms:modified xsi:type="dcterms:W3CDTF">2020-08-13T11:28:00Z</dcterms:modified>
  <cp:revision>4</cp:revision>
  <dc:subject/>
  <dc:title/>
</cp:coreProperties>
</file>